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LLY D'LA ROUSSER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ICHEL ROGER - 50700 COLOMB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ELLY D'LA ROUSSERI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MICHEL ROGER - 50700 COLOMB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LIPPER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AVLOVA DES MALAI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UEULE D'AM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ANAIS D'ORCHI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OIR D'AVRIL 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COUNT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ALSAM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NAIS D'ORCH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PERSAN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ARIE D'ESPOI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LIPPER D'EL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6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IFAT DES BOIS </w:t>
            </w:r>
            <w:r>
              <w:rPr>
                <w:b w:val="false"/>
                <w:sz w:val="14"/>
              </w:rPr>
              <w:t xml:space="preserve">f., alezan, de CASANDRA DES BOIS par IRIS LANDAI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TY DES LEUS </w:t>
            </w:r>
            <w:r>
              <w:rPr>
                <w:b w:val="false"/>
                <w:sz w:val="14"/>
              </w:rPr>
              <w:t xml:space="preserve">f., bai, de GIPSY DU MARAIS III par LIEU DE RAMPAN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8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TTY DE GOUVILLE </w:t>
            </w:r>
            <w:r>
              <w:rPr>
                <w:b w:val="false"/>
                <w:sz w:val="14"/>
              </w:rPr>
              <w:t xml:space="preserve">f., (pfs) (25,00 %) alezan, de TINA DE GOUVILLE (pfs) par PANDI (NL) (ar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9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P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2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CHENA LUCERNAISE </w:t>
            </w:r>
            <w:r>
              <w:rPr>
                <w:b w:val="false"/>
                <w:sz w:val="14"/>
              </w:rPr>
              <w:t xml:space="preserve">f., alezan, de QUINOLA DE BACILLY par ELF III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8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6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7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LIPPER DE CAROLLES </w:t>
            </w:r>
            <w:r>
              <w:rPr>
                <w:b w:val="false"/>
                <w:sz w:val="14"/>
              </w:rPr>
              <w:t xml:space="preserve">h., bai, de SISSI DE LA LANDE par UKASE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8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 LUNA DU THOT </w:t>
            </w:r>
            <w:r>
              <w:rPr>
                <w:b w:val="false"/>
                <w:sz w:val="14"/>
              </w:rPr>
              <w:t xml:space="preserve">f., bai, de BATTANTE DU THOT par SHALIMAN DU THOT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0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9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4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VINE DU PERRON </w:t>
            </w:r>
            <w:r>
              <w:rPr>
                <w:b w:val="false"/>
                <w:sz w:val="14"/>
              </w:rPr>
              <w:t xml:space="preserve">f., alezan, de FLEUR DE MARS par MUGUET DU MANOIR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9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CKY DE QUETTEHOU </w:t>
            </w:r>
            <w:r>
              <w:rPr>
                <w:b w:val="false"/>
                <w:sz w:val="14"/>
              </w:rPr>
              <w:t xml:space="preserve">h., alezan, de CARLA DE QUETTEHOU par LOU PIGUET (ps)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109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9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CRATE D'EAU GRENOU </w:t>
            </w:r>
            <w:r>
              <w:rPr>
                <w:b w:val="false"/>
                <w:sz w:val="14"/>
              </w:rPr>
              <w:t xml:space="preserve">m., bai, de DIANE DE RIOLLERIE par GUILLAUME TELL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9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IRAN DU LIOT </w:t>
            </w:r>
            <w:r>
              <w:rPr>
                <w:b w:val="false"/>
                <w:sz w:val="14"/>
              </w:rPr>
              <w:t xml:space="preserve">h., alezan, de CEPAGE DU LIOT par NUMIDOR PLATIERE </w:t>
            </w:r>
            <w:bookmarkStart w:id="36" w:name="SP10"/>
            <w:r>
              <w:rPr>
                <w:vanish/>
                <w:color w:val="800000"/>
                <w:sz w:val="14"/>
              </w:rPr>
              <w:t xml:space="preserve"> 8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33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STER DE MENARDIERE </w:t>
            </w:r>
            <w:r>
              <w:rPr>
                <w:b w:val="false"/>
                <w:sz w:val="14"/>
              </w:rPr>
              <w:t xml:space="preserve">m., bai, de ERIKA DE CUVES par IRIS LANDAI </w:t>
            </w:r>
            <w:bookmarkStart w:id="37" w:name="SP11"/>
            <w:r>
              <w:rPr>
                <w:vanish/>
                <w:color w:val="800000"/>
                <w:sz w:val="14"/>
              </w:rPr>
              <w:t xml:space="preserve"> 8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9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BA DE LA JOURLAIS </w:t>
            </w:r>
            <w:r>
              <w:rPr>
                <w:b w:val="false"/>
                <w:sz w:val="14"/>
              </w:rPr>
              <w:t xml:space="preserve">f., alezan, de DIANE DU BRULIN par PAPYRUS DE CHIVRE </w:t>
            </w:r>
            <w:bookmarkStart w:id="38" w:name="SP12"/>
            <w:r>
              <w:rPr>
                <w:vanish/>
                <w:color w:val="800000"/>
                <w:sz w:val="14"/>
              </w:rPr>
              <w:t xml:space="preserve"> 8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AMI D'AUVRAY </w:t>
            </w:r>
            <w:r>
              <w:rPr>
                <w:b w:val="false"/>
                <w:sz w:val="14"/>
              </w:rPr>
              <w:t xml:space="preserve">f., alezan, de VIC DU VASS par J'T'ADORE </w:t>
            </w:r>
            <w:bookmarkStart w:id="39" w:name="SP13"/>
            <w:r>
              <w:rPr>
                <w:vanish/>
                <w:color w:val="800000"/>
                <w:sz w:val="14"/>
              </w:rPr>
              <w:t xml:space="preserve"> 9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3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KIE DE CHANTLOU </w:t>
            </w:r>
            <w:r>
              <w:rPr>
                <w:b w:val="false"/>
                <w:sz w:val="14"/>
              </w:rPr>
              <w:t xml:space="preserve">f., bai, de BRISBANE V par QUIGNON DU MOULIN </w:t>
            </w:r>
            <w:bookmarkStart w:id="40" w:name="SP14"/>
            <w:r>
              <w:rPr>
                <w:vanish/>
                <w:color w:val="800000"/>
                <w:sz w:val="14"/>
              </w:rPr>
              <w:t xml:space="preserve"> 9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BIS DES ISLOTS </w:t>
            </w:r>
            <w:r>
              <w:rPr>
                <w:b w:val="false"/>
                <w:sz w:val="14"/>
              </w:rPr>
              <w:t xml:space="preserve">h., (pfs) gris, de ADORA BRUERE (co) par ALFA VAN DE FLUITHOEK (NL) (co) </w:t>
            </w:r>
            <w:bookmarkStart w:id="41" w:name="SP15"/>
            <w:r>
              <w:rPr>
                <w:vanish/>
                <w:color w:val="800000"/>
                <w:sz w:val="14"/>
              </w:rPr>
              <w:t xml:space="preserve"> 8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PO 135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BELLE DE LAUNAY </w:t>
            </w:r>
            <w:r>
              <w:rPr>
                <w:b w:val="false"/>
                <w:sz w:val="14"/>
              </w:rPr>
              <w:t xml:space="preserve">f., bai, de ELVINE DE LAUNAY par TARZAN MOUSSURE </w:t>
            </w:r>
            <w:bookmarkStart w:id="42" w:name="SP16"/>
            <w:r>
              <w:rPr>
                <w:vanish/>
                <w:color w:val="800000"/>
                <w:sz w:val="14"/>
              </w:rPr>
              <w:t xml:space="preserve"> 8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5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KARIO DU MESNIL </w:t>
            </w:r>
            <w:r>
              <w:rPr>
                <w:b w:val="false"/>
                <w:sz w:val="14"/>
              </w:rPr>
              <w:t xml:space="preserve">f., alezan, de HYLDA DU MESNIL par BOUT D'ZAN II </w:t>
            </w:r>
            <w:bookmarkStart w:id="43" w:name="SP17"/>
            <w:r>
              <w:rPr>
                <w:vanish/>
                <w:color w:val="800000"/>
                <w:sz w:val="14"/>
              </w:rPr>
              <w:t xml:space="preserve"> 8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4" w:name="PV1"/>
      <w:bookmarkStart w:id="45" w:name="PV2"/>
      <w:bookmarkStart w:id="46" w:name="PV1"/>
      <w:bookmarkStart w:id="47" w:name="PV2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8" w:name="NaissPM"/>
            <w:bookmarkEnd w:id="48"/>
            <w:r>
              <w:rPr>
                <w:b w:val="false"/>
                <w:sz w:val="20"/>
              </w:rPr>
              <w:t xml:space="preserve">, Naisseur : MLLE MONIQUE PHILIPPE - 36600 VEUI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PM"/>
            <w:bookmarkEnd w:id="49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0" w:name="nmPM"/>
            <w:bookmarkEnd w:id="50"/>
            <w:r>
              <w:rPr>
                <w:sz w:val="17"/>
              </w:rPr>
              <w:t xml:space="preserve">HANAIS D'ORCHIS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8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51" w:name="ProdPM"/>
            <w:bookmarkEnd w:id="51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LY D'LA ROUSSERIE </w:t>
            </w:r>
            <w:r>
              <w:rPr>
                <w:b w:val="false"/>
                <w:sz w:val="14"/>
              </w:rPr>
              <w:t>(Voir ci-dessus)</w:t>
            </w:r>
            <w:bookmarkStart w:id="52" w:name="SP18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IRENE D'LA ROUSSERIE </w:t>
            </w:r>
            <w:r>
              <w:rPr>
                <w:b w:val="false"/>
                <w:sz w:val="14"/>
              </w:rPr>
              <w:t xml:space="preserve">f., bai, par FLIPPER D'ELLE </w:t>
            </w:r>
            <w:bookmarkStart w:id="53" w:name="SP19"/>
            <w:r>
              <w:rPr>
                <w:vanish/>
                <w:color w:val="800000"/>
                <w:sz w:val="14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4" w:name="PV2"/>
      <w:bookmarkStart w:id="55" w:name="PV3"/>
      <w:bookmarkStart w:id="56" w:name="PV2"/>
      <w:bookmarkStart w:id="57" w:name="PV3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8" w:name="NaissDM"/>
            <w:bookmarkEnd w:id="58"/>
            <w:r>
              <w:rPr>
                <w:sz w:val="20"/>
              </w:rPr>
              <w:t xml:space="preserve">, Naisseur : MLLE MONIQUE PHILIPPE - 36600 VEUI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9" w:name="ANDM"/>
            <w:bookmarkEnd w:id="59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DM"/>
            <w:bookmarkEnd w:id="60"/>
            <w:r>
              <w:rPr>
                <w:sz w:val="17"/>
              </w:rPr>
              <w:t xml:space="preserve">ANAIS D'ORCHIS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5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1" w:name="ProdDM"/>
            <w:bookmarkEnd w:id="61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AIS D'ORCHIS </w:t>
            </w:r>
            <w:r>
              <w:rPr>
                <w:sz w:val="14"/>
              </w:rPr>
              <w:t>(Voir ci-dessus)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EN D'ORCHIS </w:t>
            </w:r>
            <w:r>
              <w:rPr>
                <w:sz w:val="14"/>
              </w:rPr>
              <w:t xml:space="preserve">m., bai, par ATOLL D'ADRIERS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D'ORCHIS </w:t>
            </w:r>
            <w:r>
              <w:rPr>
                <w:sz w:val="14"/>
              </w:rPr>
              <w:t xml:space="preserve">f., bai, par DERBY DU COTENTIN 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EO D'ORCHIS </w:t>
            </w:r>
            <w:r>
              <w:rPr>
                <w:sz w:val="14"/>
              </w:rPr>
              <w:t xml:space="preserve">m., bai, par CALVARO (DE) (holst)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INY D'ORCHIS </w:t>
            </w:r>
            <w:r>
              <w:rPr>
                <w:sz w:val="14"/>
              </w:rPr>
              <w:t xml:space="preserve">f., alezan, par URBAIN DU MONNAI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CK D'ORCHIS </w:t>
            </w:r>
            <w:r>
              <w:rPr>
                <w:sz w:val="14"/>
              </w:rPr>
              <w:t xml:space="preserve">m., bai, par BRANDY DE LA COUR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EMIE D'ORCHIS </w:t>
            </w:r>
            <w:r>
              <w:rPr>
                <w:sz w:val="14"/>
              </w:rPr>
              <w:t xml:space="preserve">f., bai f., par ESTEREL DES BOIS </w:t>
            </w:r>
            <w:bookmarkStart w:id="68" w:name="SP26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9" w:name="PV3"/>
      <w:bookmarkStart w:id="70" w:name="PV4"/>
      <w:bookmarkStart w:id="71" w:name="PV3"/>
      <w:bookmarkStart w:id="72" w:name="PV4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3" w:name="NaissTM"/>
            <w:bookmarkEnd w:id="73"/>
            <w:r>
              <w:rPr>
                <w:sz w:val="20"/>
              </w:rPr>
              <w:t xml:space="preserve">, Naisseur : DR PHILIPPE GAYON - 36800 RIVARENN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4" w:name="ANTM"/>
            <w:bookmarkEnd w:id="74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TM"/>
            <w:bookmarkEnd w:id="75"/>
            <w:r>
              <w:rPr>
                <w:sz w:val="17"/>
              </w:rPr>
              <w:t xml:space="preserve">MARIE D'ESPOIR </w:t>
            </w:r>
            <w:r>
              <w:rPr>
                <w:b w:val="false"/>
                <w:sz w:val="17"/>
              </w:rPr>
              <w:t>bai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6" w:name="ProdTM"/>
            <w:bookmarkEnd w:id="76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U D'ORCHIS </w:t>
            </w:r>
            <w:r>
              <w:rPr>
                <w:sz w:val="14"/>
              </w:rPr>
              <w:t xml:space="preserve">h., (sf.) (17,03 %) alezan, par LION D'OR (aa) </w:t>
            </w:r>
            <w:bookmarkStart w:id="77" w:name="SP29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YOU D'ORCHIS </w:t>
            </w:r>
            <w:r>
              <w:rPr>
                <w:sz w:val="14"/>
              </w:rPr>
              <w:t xml:space="preserve">m., bai, par ARTHY </w:t>
            </w:r>
            <w:bookmarkStart w:id="78" w:name="SP3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AIS D'ORCHIS </w:t>
            </w:r>
            <w:r>
              <w:rPr>
                <w:sz w:val="14"/>
              </w:rPr>
              <w:t>(Voir ci-dessus)</w:t>
            </w:r>
            <w:bookmarkStart w:id="79" w:name="SP3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JAMIN D'ORCHIS </w:t>
            </w:r>
            <w:r>
              <w:rPr>
                <w:sz w:val="14"/>
              </w:rPr>
              <w:t xml:space="preserve">m., (sf.) (1,92 %) alezan, par BENROY (GB) (ps) </w:t>
            </w:r>
            <w:bookmarkStart w:id="80" w:name="SP32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IREE D'ORCHIS </w:t>
            </w:r>
            <w:r>
              <w:rPr>
                <w:sz w:val="14"/>
              </w:rPr>
              <w:t xml:space="preserve">f., alezan, par PERSAN II </w:t>
            </w:r>
            <w:bookmarkStart w:id="81" w:name="SP3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ER PAN DU CENTAURE </w:t>
            </w:r>
            <w:r>
              <w:rPr>
                <w:sz w:val="14"/>
              </w:rPr>
              <w:t xml:space="preserve">m., alezan, par CALVARO (DE) (holst) </w:t>
            </w:r>
            <w:bookmarkStart w:id="82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QUITA DU CENTAURE </w:t>
            </w:r>
            <w:r>
              <w:rPr>
                <w:sz w:val="14"/>
              </w:rPr>
              <w:t xml:space="preserve">f., bai, par SURCOUF DE REVEL </w:t>
            </w:r>
            <w:bookmarkStart w:id="83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'ORCHIS </w:t>
            </w:r>
            <w:r>
              <w:rPr>
                <w:sz w:val="14"/>
              </w:rPr>
              <w:t xml:space="preserve">f., (sf.) (1,92 %) bai, par COUNT IVOR (US) (ps) </w:t>
            </w:r>
            <w:bookmarkStart w:id="84" w:name="SP3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HIDEE DE FONTBRAY </w:t>
            </w:r>
            <w:r>
              <w:rPr>
                <w:sz w:val="14"/>
              </w:rPr>
              <w:t xml:space="preserve">f., alezan, par FUNCHAL DE SEMILLY </w:t>
            </w:r>
            <w:bookmarkStart w:id="85" w:name="SP38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DES VASES </w:t>
            </w:r>
            <w:r>
              <w:rPr>
                <w:sz w:val="14"/>
              </w:rPr>
              <w:t xml:space="preserve">f., bai, par FOU CHIN TREVIRA </w:t>
            </w:r>
            <w:bookmarkStart w:id="86" w:name="SP3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YPSO DES VASES </w:t>
            </w:r>
            <w:r>
              <w:rPr>
                <w:sz w:val="14"/>
              </w:rPr>
              <w:t xml:space="preserve">m., alezan, par CALVARO (DE) (holst) </w:t>
            </w:r>
            <w:bookmarkStart w:id="87" w:name="SP4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MOUSSE D'ORCHIS </w:t>
            </w:r>
            <w:r>
              <w:rPr>
                <w:sz w:val="14"/>
              </w:rPr>
              <w:t xml:space="preserve">f., alezan, par TIC TAC D'ELLE </w:t>
            </w:r>
            <w:bookmarkStart w:id="88" w:name="SP41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OUPIOT D'ORCHIS </w:t>
            </w:r>
            <w:r>
              <w:rPr>
                <w:sz w:val="14"/>
              </w:rPr>
              <w:t xml:space="preserve">h., alezan, par TIC TAC D'ELLE </w:t>
            </w:r>
            <w:bookmarkStart w:id="89" w:name="SP43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DI D'ORCHIS </w:t>
            </w:r>
            <w:r>
              <w:rPr>
                <w:sz w:val="14"/>
              </w:rPr>
              <w:t xml:space="preserve">m., alezan, par VRAITOT </w:t>
            </w:r>
            <w:bookmarkStart w:id="90" w:name="SP4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DU JAMBOT </w:t>
            </w:r>
            <w:r>
              <w:rPr>
                <w:sz w:val="14"/>
              </w:rPr>
              <w:t xml:space="preserve">f., bai, par DERBY DU COTENTIN </w:t>
            </w:r>
            <w:bookmarkStart w:id="91" w:name="SP4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CELOT DU JAMBOT </w:t>
            </w:r>
            <w:r>
              <w:rPr>
                <w:sz w:val="14"/>
              </w:rPr>
              <w:t xml:space="preserve">h., alezan, par TANCARVILLE </w:t>
            </w:r>
            <w:bookmarkStart w:id="92" w:name="SP47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ILA DU JAMBOT </w:t>
            </w:r>
            <w:r>
              <w:rPr>
                <w:sz w:val="14"/>
              </w:rPr>
              <w:t xml:space="preserve">f., alezan, par CLOWN DU CHESNAY </w:t>
            </w:r>
            <w:bookmarkStart w:id="93" w:name="SP4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4" w:name="PV4"/>
      <w:bookmarkStart w:id="95" w:name="NbPages"/>
      <w:bookmarkEnd w:id="94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5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5:00Z</dcterms:modified>
  <cp:revision>3</cp:revision>
  <dc:subject/>
  <dc:title>VENEUR D'ETENCLIN</dc:title>
</cp:coreProperties>
</file>